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INANCE 2007-1347</w:t>
      </w:r>
    </w:p>
    <w:p>
      <w:pPr>
        <w:pStyle w:val="Normal"/>
        <w:widowControl w:val="false"/>
        <w:spacing w:lineRule="atLeast" w:line="450"/>
        <w:ind w:left="1380" w:right="1425" w:hanging="0"/>
        <w:jc w:val="both"/>
        <w:rPr/>
      </w:pPr>
      <w:r>
        <w:rPr/>
        <w:t xml:space="preserve">AN ORDINANCE AMENDING RESOLUTION 89-821-339, AS AMENDED BY ORDINANCES 2001-497-E, 2001-1156-E, 2003-596-E &amp; 2005-87-E, WHICH APPROVED A DEVELOPMENT ORDER FOR FLAGLER CENTER (F/K/A GRAN PARK AT JACKSONVILLE), A DEVELOPMENT OF REGIONAL IMPACT (DRI), PURSUANT TO THE NOTIFICATION OF A PROPOSED CHANGE TO A PREVIOUSLY APPROVED DEVELOPMENT OF REGIONAL IMPACT (NOPC) FILED BY FLAGLER DEVELOPMENT COMPANY, LLC, AND DATED NOVEMBER 1, 2007 TO PERMIT CERTAIN MODIFICATIONS TO THE DRI DEVELOPMENT ORDER AS DESCRIBED THEREIN; FINDING THAT THESE CHANGES DO NOT CONSTITUTE A SUBSTANTIAL DEVIATION FROM THE ORIGINALLY APPROVED DRI DEVELOPMENT ORDER ; PROVIDING AN EFFECTIVE DATE.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Council adopted and approved the Flagler Center DRI Development Order by Resolution 89-821-3339, as amended by Ordinances 2001-497-E, 2001-1156-E, 2003-596-E &amp; 2005-87-E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Flagler Development Company, LLC, has submitted a Notification of a Proposed Change to a Previously Approved Development of Regional Impact (NOPC), dated November 1, 2007, to the City requesting certain changes to the Flagler Center DRI Development Order; and</w:t>
      </w:r>
    </w:p>
    <w:p>
      <w:pPr>
        <w:pStyle w:val="BodyTextFirstIndent2"/>
        <w:widowControl w:val="false"/>
        <w:spacing w:lineRule="atLeast" w:line="450"/>
        <w:ind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said NOPC has been submitted to the appropriate state and local land planning agencies and has been reviewed by the City’s Planning and Development Department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Planning and Development Department has submitted recommendations concerning said proposed changes to the Flagler Center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Land Use and Zoning Committee has reviewed the NOPC and made its recommendation to Council; and</w:t>
      </w:r>
    </w:p>
    <w:p>
      <w:pPr>
        <w:pStyle w:val="BlockText"/>
        <w:ind w:left="0" w:right="0" w:firstLine="720"/>
        <w:rPr/>
      </w:pPr>
      <w:r>
        <w:rPr>
          <w:b/>
        </w:rPr>
        <w:t>WHEREAS</w:t>
      </w:r>
      <w:r>
        <w:rPr/>
        <w:t>, the Northeast Florida Regional Council found that the proposed changes do not result in any additional adverse regional impacts and do not constitute a substantial deviation from the originally approved DRI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 public hearing was properly noticed and held by the Council pursuant to Section 380.06, Florida Statutes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fter such public hearing and in consideration of the recommendations made and submitted to the Council, the Council has made certain findings and determinations; now, therefore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1.</w:t>
        <w:tab/>
      </w:r>
      <w:r>
        <w:rPr>
          <w:rFonts w:cs="Courier New" w:ascii="Courier New" w:hAnsi="Courier New"/>
        </w:rPr>
        <w:tab/>
        <w:t xml:space="preserve">The Development Order for Flagler Center is hereby amended to incorporate the proposed changes and modifications contained in the NOPC dated November 1, 2007, and </w:t>
      </w:r>
      <w:r>
        <w:rPr>
          <w:rFonts w:cs="Courier New" w:ascii="Courier New" w:hAnsi="Courier New"/>
          <w:b/>
        </w:rPr>
        <w:t>on file</w:t>
      </w:r>
      <w:r>
        <w:rPr>
          <w:rFonts w:cs="Courier New" w:ascii="Courier New" w:hAnsi="Courier New"/>
        </w:rPr>
        <w:t xml:space="preserve"> in the City Council Legislative Services Division, which changes are generally described as follows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</w:rPr>
        <w:t>(a)</w:t>
        <w:tab/>
        <w:t>Providing additional hospital beds; and</w:t>
      </w:r>
    </w:p>
    <w:p>
      <w:pPr>
        <w:pStyle w:val="BodyTextFirstInden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</w:t>
        <w:tab/>
        <w:t>Providing additional office square footage; and</w:t>
      </w:r>
    </w:p>
    <w:p>
      <w:pPr>
        <w:pStyle w:val="BodyTextFirstInden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</w:t>
        <w:tab/>
        <w:t>Providing additional multi-family units; and</w:t>
      </w:r>
    </w:p>
    <w:p>
      <w:pPr>
        <w:pStyle w:val="BodyTextFirstInden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</w:t>
        <w:tab/>
        <w:t>Modifying Map H (Master Plan) to reflect the above changes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</w:rPr>
        <w:t>(e)</w:t>
        <w:tab/>
        <w:t xml:space="preserve">Extending the DRI build-out date (authorized by Section 380.06(19)(c)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2.</w:t>
        <w:tab/>
      </w:r>
      <w:r>
        <w:rPr>
          <w:rFonts w:cs="Courier New" w:ascii="Courier New" w:hAnsi="Courier New"/>
        </w:rPr>
        <w:tab/>
        <w:t xml:space="preserve">The Council hereby finds and determines that the changes and modifications set forth in the NOPC dated November 1, 2007, do not constitute a substantial deviation as defined in Section 380.06(19)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</w:r>
      <w:r>
        <w:rPr/>
        <w:t>The Legislative Services Division is hereby directed to forward a certified copy of this ordinance to the following, immediately upon its effective date:  Mr. Bill Pable, Northeast Team Regional Review Administrator, Department of Community Affairs, 2555 Shumard Oak Boulevard, Tallahassee, Florida 32399-2100; Mr. Edward Lehman, Growth Management Director, Northeast Florida Regional Council, 6850 Belfort Oaks Place, Jacksonville, Florida 32216; and Mr. Thomas O. Ingram, Esq., Agent for the Flagler Center DRI, 245 Riverside Avenue, Suite 400, Jacksonville, Florida, 32202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06:00Z</dcterms:created>
  <dc:creator>DianneS</dc:creator>
  <dc:description/>
  <cp:keywords/>
  <dc:language>en-US</dc:language>
  <cp:lastModifiedBy> </cp:lastModifiedBy>
  <cp:lastPrinted>2007-12-05T15:58:00Z</cp:lastPrinted>
  <dcterms:modified xsi:type="dcterms:W3CDTF">2007-12-06T13:58:00Z</dcterms:modified>
  <cp:revision>3</cp:revision>
  <dc:subject/>
  <dc:title>Introduced by the Land and Community Development Committee:</dc:title>
</cp:coreProperties>
</file>